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>Žádost o odklad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dítěte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méno, příjmení, datum narození a místo pobytu, popř. jinou adresu pro doruč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orgán, jemuž je žádost doručována: Základní škola a Mateřská škola Besednice, okres Český Kruml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Žádost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Podle ustanovení § 37 zákona č. 561/2004 Sb., o předškolním, základním, středním, vyšším odborném a jiném vzdělávání (školský záko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žádám o odklad povinné školní docházky pro školní rok 2024/2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méno dítěte _______________________________ datum narození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______________ dne 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dpis žadate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Přílohy: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- doporučující posouzení příslušného školského poradenského zařízení</w:t>
      </w:r>
    </w:p>
    <w:p>
      <w:pPr>
        <w:pStyle w:val="Normal"/>
        <w:rPr/>
      </w:pPr>
      <w:r>
        <w:rPr>
          <w:rStyle w:val="Emphasis"/>
        </w:rPr>
        <w:t>- doporučující posouzení praktického lékaře pro děti a dor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nkaway">
    <w:name w:val="linkaway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02:00Z</dcterms:created>
  <dc:creator>Josef Kerner</dc:creator>
  <dc:description/>
  <cp:keywords/>
  <dc:language>en-US</dc:language>
  <cp:lastModifiedBy>Eva Tomášková</cp:lastModifiedBy>
  <cp:lastPrinted>2018-04-04T09:48:00Z</cp:lastPrinted>
  <dcterms:modified xsi:type="dcterms:W3CDTF">2024-02-18T20:02:00Z</dcterms:modified>
  <cp:revision>3</cp:revision>
  <dc:subject/>
  <dc:title>                                         </dc:title>
</cp:coreProperties>
</file>